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рудовой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одителем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br/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енормированный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абочий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)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Числ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месяц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го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 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ПП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лиц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должнос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ействующе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Устав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оложения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доверен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д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торон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енуем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альнейше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"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"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граждани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аспор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ер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 N 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да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кем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ког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руг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торон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енуем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альнейше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"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"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лючил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стоящи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ижеследующе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оложения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договора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уе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лж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оди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валифик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нкрет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и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ручаем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уе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еспечив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ручаем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лачив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овленну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работну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лат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зъезд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движ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ледующ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ъекта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указ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местонахо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бъектов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бслуживаемую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местнос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стоящи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лючае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определен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рок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чал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пределен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рок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чал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числ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месяц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го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конча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числ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месяц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го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3" w:name="sub_2"/>
      <w:bookmarkEnd w:id="3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платы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руда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пределенн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стоящ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ледующа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плат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арифна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тавк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кла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есяц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ча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)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дбавк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умм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м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 %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ла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работна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лат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лачивае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даты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ыплаты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заработной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2.3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рушен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е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овленн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роко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ла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ичитающих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лати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плат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оценто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усмотренн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6" w:name="sub_3"/>
      <w:bookmarkEnd w:id="6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абочег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тдыха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7" w:name="sub_3"/>
      <w:bookmarkStart w:id="8" w:name="sub_3"/>
      <w:bookmarkEnd w:id="8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нормирован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чи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. 3.2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нормирован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чи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тать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101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Ф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соб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тор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споряжени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обходим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эпизодическ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ивлекать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олнени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вои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ункци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ел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овлен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и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одолжитель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че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3.3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личеств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одолжительнос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чи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ме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графика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мен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нормированн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че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н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авливаю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сход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ль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одолжитель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ч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дел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3.4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ход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н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пределяю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равилам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нутреннег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аспорядк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графиком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смен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3.5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ежегод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плачиваем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пус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одолжительность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алендарн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полнитель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]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алендарн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9" w:name="sub_4"/>
      <w:bookmarkEnd w:id="9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гаранти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компенсации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10" w:name="sub_4"/>
      <w:bookmarkStart w:id="11" w:name="sub_4"/>
      <w:bookmarkEnd w:id="11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4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ормальны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яжелы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пасны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ред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4.2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Гарант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4.3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мпенс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писа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уж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12" w:name="sub_5"/>
      <w:bookmarkEnd w:id="12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бязательно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социально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страхование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13" w:name="sub_5"/>
      <w:bookmarkStart w:id="14" w:name="sub_5"/>
      <w:bookmarkEnd w:id="14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5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ерио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длежи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тельном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циальном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траховани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льн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N 165-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З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16.07.1999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 "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снова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тельн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циальн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трахова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"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15" w:name="sub_6"/>
      <w:bookmarkEnd w:id="15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аботника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16" w:name="sub_6"/>
      <w:bookmarkStart w:id="17" w:name="sub_6"/>
      <w:bookmarkEnd w:id="17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6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люч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змен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сторж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ловия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усмотренн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декс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ль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воевременн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условлен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стоящ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ответствующе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ловия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усмотренн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государственн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тандарт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безопас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че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ест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воевременну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лат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работ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полнительн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дбаво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овленн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стоящ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д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ежегод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плачиваем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пус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полнитель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ачеств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мпенс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нормирован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чи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руг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егулирующи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нош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локаль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лжност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струкци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6.2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сполня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усмотрен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держащи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локаль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лжност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струкци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одите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стоящ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блюд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овленну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локаль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исциплин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бросовестн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сполня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пределен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лжност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струкци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озложен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стоящ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бережн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носить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уществ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руги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о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овлен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замедлительн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общи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озникновен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иту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ставляющ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гроз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жизн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доровь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люд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хран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уществ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блюд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хран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еспечени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безопас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18" w:name="sub_7"/>
      <w:bookmarkEnd w:id="18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аботодателя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19" w:name="sub_7"/>
      <w:bookmarkStart w:id="20" w:name="sub_7"/>
      <w:bookmarkEnd w:id="20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7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люч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зменя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кращ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ловия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усмотренн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декс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ль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твержд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локаль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ебов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сполн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ност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бережн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нош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уществ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руги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о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блюд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исциплин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ивлек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о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исциплинар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атериаль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ветствен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овленн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декс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ль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руг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егулирующи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нош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локаль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7.2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блюд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дательств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ов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держащ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ношен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люч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сторж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оставля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пределенну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е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че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че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есяца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ес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чет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ерио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воевременн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лн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ъем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ыплачива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работну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лат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еспечи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безопаснос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вечающ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ебования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хран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государственн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тандарта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еспечи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орудование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струмент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ехническ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кументаци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редств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обходим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сполн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ност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руг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пределяемы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локальны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21" w:name="sub_8"/>
      <w:bookmarkEnd w:id="21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аботник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аботодателя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22" w:name="sub_8"/>
      <w:bookmarkStart w:id="23" w:name="sub_8"/>
      <w:bookmarkEnd w:id="23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8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ичин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уществ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щерб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се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атериальну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ветственнос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умотренн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ействующ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8.2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ичинивши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уществ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щерб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озмещае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лн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ъем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8.3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су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ветственнос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исполн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надлежаще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сполн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ност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дусмотренн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8.4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озмести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лученны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работо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законн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лиш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озможност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ить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8.5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есе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тветственнос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зглаше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ммерческ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айны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тавш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звест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ем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сполнение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бязанносте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24" w:name="sub_9"/>
      <w:bookmarkEnd w:id="24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формления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рекращения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договора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25" w:name="sub_9"/>
      <w:bookmarkStart w:id="26" w:name="sub_9"/>
      <w:bookmarkEnd w:id="26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9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стоящи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ставле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экземпляра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меющи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вну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юридическую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ил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9.2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экземпляр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храни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тор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9.3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формляютс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ид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полнительн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оглаш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у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авил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изложенных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главе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12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Ф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9.4.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екраще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настоящи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снования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установленн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ы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ОДАТЕЛЬ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юридический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НН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КПП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банк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кор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счет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БИК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контактног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елефо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одпис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числ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месяц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го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АБОТНИК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рожива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ожд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аспорт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серия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номер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кем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когд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выда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страхово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свидетельств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Н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контактног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елефон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одпис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числ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месяц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го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bookmarkStart w:id="27" w:name="sub_10"/>
      <w:bookmarkEnd w:id="27"/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аботником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договора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  <w:bookmarkStart w:id="28" w:name="sub_10"/>
      <w:bookmarkStart w:id="29" w:name="sub_10"/>
      <w:bookmarkEnd w:id="29"/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Экземпляр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оговор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ной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олучен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числ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месяц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год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подпись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 [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работника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]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8:00Z</dcterms:created>
  <dc:creator>Admin</dc:creator>
  <dc:description/>
  <dc:language>en-US</dc:language>
  <cp:lastModifiedBy>Admin</cp:lastModifiedBy>
  <dcterms:modified xsi:type="dcterms:W3CDTF">2014-01-2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